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ie Konzepte in der Sprache und der Literatur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ы в языке и литератур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новом этапе развития и углубления литературоведческой концепции обучение осуществляется с опорой на лингвокультурологию и когнитивную лингвистику. Это касается, прежде всего, концепта как одной из основных единиц обучения литературе. Главный объект когнитивной лингвистики — механизмы речемыслительной деятельности, процессы порождения и понимания ре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определениях концепта есть общее — </w:t>
      </w:r>
      <w:r>
        <w:rPr>
          <w:i/>
          <w:sz w:val="28"/>
          <w:szCs w:val="28"/>
        </w:rPr>
        <w:t>концепт определяется как единица мышления или памяти, отражающая культуру народа.</w:t>
      </w:r>
      <w:r>
        <w:rPr>
          <w:sz w:val="28"/>
          <w:szCs w:val="28"/>
        </w:rPr>
        <w:t xml:space="preserve"> Рассмотрев всю совокупность языковых средств выражения концепта, а также тексты, в которых он раскрывается, можно получить представление о содержании концепта в сознании носителей язы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менительно к художественной литературе актуально рассматрива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как культурологическое понятие. Российский ученый Ю.С. Степанов определяет концепт в культурологическом плане: «Концепт - это как бы сгусток культуры в сознании человека, то, в виде чего культура входит в ментальный мир человека. И, с другой стороны, концепт — это то, посредством чего человек - рядовой, обычный человек, не творец культурных ценностей - сам входит в культуру, а в некоторых случаях влияет на нее... Концепт - основная ячейка культуры в ментальном мире  челове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нятие «концепт» является основной единицей обучения на всех этапах и уровнях реализации лингвокультурологической концепции обучения языку и литературе, одной из базовых единиц, связанных с исходными понятиями концеп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Человек: концепт - это единица языкового сознания, мыслительная категория концептосферы человека, оперативная единица памяти, мыс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Культура: концепт - это единица коллективного знания, абстрагированная идея культурного предмета, отмеченного этнокультурной специфико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Язык: концепт - это понятие, обозначенное словом, передаваемое через язык, выраженное в язык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В книге концепт - это одна из единиц, наряду со словом и текстом, формирующая лингвокультурологическое поле произведен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цепт — единица описания в лингвокультурологических словар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ы: слово, загадка, пословица, сказка, сердце, ум, счастье, добро, зло, мир, радушие, дом, река, вода, гроза, огонь, степь, поле, легенда, родословная, труд, судьба, жизнь, танец, музей, природа, утро, звезда и др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Концепт - предмет научного описания в исследовательских проектах, докладах на конференциях, мастер-классах, в конкурсных работах учителей и учащихс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бота над концептом - существенный элемент формирования лингвокультурологической и мыслеречевой компетенции языковой лич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лан поиска материала для описания слова-концеп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й ассоциативный словар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Ассоциативный эксперимен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о — концепт в толковых, синонимических, антонимических, словообразовательных и других словар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ово-концепт в народном творчестве — пословицах, поговорках, фразеологических сочета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кстовый портрет слова. Слово-концепт в художественных текст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Сопоставление слов-концептов иностранного и родного язык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вольно часто проводится исследовательская работа по концептам «родина», «добро», «хлебосольство», «дом», «очаг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мер лингвокультурологического словаря концептов по теме «Лишь слову жизнь дана...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а. 2. Дело. 3. Деньги. 4. Душа. 5. Жизнь. 6. Закон. 7. Зло. 8. Кра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а. 9. Культура. 10. Память. 11. Природа. 12. Совесть. 13. Судьба. 14. Труд. 15. Человек. 16. Экология. 17. Язы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исок концептов может быть составлен по выбору студ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исследовательской работы обучающиеся прикасаются к богатству иностранного слова, в котором, как солнце в капле воды, отражается все богатство языка. В исследовательской работе можно нарисовать словарный портрет слова-концепта, перебрав для этого все доступные словари; выявили фразеологический потенциал слова и как оно живет в мудрости народной — в пословицах и поговорках; воссоздали текстовой портрет слова-концепта на основе большого количества произведений классиков и современных писателей. Но самое главное – это анализ места этого слова в нашем языковом сознании и в сознании носителей языка, выстроив ассоциативные концептуальные поля, и  написав прекрасное эссе об определенном концепте на иностранном язык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воей работой мы, по сути, наметили пути обогащения ассоциатив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й в нашем языковом созна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держание девиза языковой и литературной концепции: «Иностранный язык и литература в диалоге культур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асильев Л.М. Общие проблемы лингвистики. Теория и методы. — Уфа: РИЦ БашГУ, 200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епанов Ю.С., Стернин И.А. Когнитивная лингвистика. — М.: АСТ: Восток-Запад, 20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1:00Z</dcterms:created>
  <dc:creator>Ольга</dc:creator>
  <dc:description/>
  <cp:keywords/>
  <dc:language>en-US</dc:language>
  <cp:lastModifiedBy>k-olga55@mail.ru</cp:lastModifiedBy>
  <dcterms:modified xsi:type="dcterms:W3CDTF">2020-09-13T14:56:00Z</dcterms:modified>
  <cp:revision>9</cp:revision>
  <dc:subject/>
  <dc:title/>
</cp:coreProperties>
</file>